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024890" cy="848360"/>
            <wp:effectExtent l="0" t="0" r="0" b="0"/>
            <wp:wrapTight wrapText="bothSides">
              <wp:wrapPolygon edited="0">
                <wp:start x="-168" y="0"/>
                <wp:lineTo x="-168" y="21229"/>
                <wp:lineTo x="21600" y="2122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MPLETE SURVEY AND RETURN TON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MUNITY SURVEY - NORTH MACLEAN ENTERPRISE PRECINCT  (MARCH 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_______________________How long have you lived in the area?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K YOUR CONCERNS IN THE TABLE BELO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ONCER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ommunity was never been consulted about industrial land use at North Maclean before or during 1996 or in 2005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munity has never been given the right to ‘SAY NO’ to industry in a rural residential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y at North Maclean was not removed , after 2007 when the Beaudesert Shire Council wrote to the Office of Urban management requesting its remov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and light industry is not compatible with existing rural residential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uffers between industry and existing residential ar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ed heavy vehicle and motor vehicle traffic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 pollution impac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ur impacts from industrial u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er Quality in tank water concer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ise pollution for people ( eg operational noises, trucks beeping, cleared areas and increase distance of noise travel, security alarms day and night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risk of storm water pollution and runoff ( NE of site, south of site, SW of site) into creeks and Logan River, loss of recreational ass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reased risk of flood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nown hours of operation  (weekdays, weeken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ht pollution at night and impacts on adjacent residential area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grafit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vand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 safety risks for local traffic, families and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s of rural residential amenity and character for local communities eg walking, cycling along local streets, loss of peace and quiet , no native wildlif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creased rubbish and unsecured loa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ck of public trans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parking problems for cars and heavy vehi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rease in land and property valu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OTHER CONCERNS DO YOU HAVE ABOUT INDUSTRY AT NORTH MACLEAN ?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ICK YOUR CONCERNS IN THE TABLE BELO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NCER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aring of federally endangered vegetation community – Melleuca irbyana ( unique to Jimboomba and Ipswich areas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ing of endangered remnant vege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earing of advanced regrowth vegeta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 vegetation buffers being kept along waterways and wetland areas on the 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connected habitat for native wildlife (eg hollows, vegetation, food sources, clean waterways and wetlan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large core habitat areas in the local area and region ( North Maclean/Munruben/Greenbank, Greater Flagstone, LCC, SE Qld.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s of habitat links between the Logan River and bioregional corridor north of Crowson La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risk of storm water pollution and runoff ( NE of site, south of site, SW of site), with impacts on wildlife, aquatic plants and anim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wnstream impacts of sediment and pollution on Logan Riv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lution ( noise, air, odour, light) and impacts on wildlif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road kill of native animals e.g. quolls, koalas, possums, birds, kangaroos, red neck wallabies, frogs, repti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and regional extinction of wildlife species in this location – North Maclean , Greater Flagstone area e.g. quolls, koalas, kangaroos, red neck wallab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OTHER CONCERNS DO YOU HAVE ABOUT INDUSTRY AT NORTH MACLEAN ?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ANY WILDLIFE SIGHTINGS TO REPORT FROM LOCAL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SURVEY TO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 P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CA PRESID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-28 Stanley Cou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RUBEN QLD 4125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laca.org.au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 – 3297 06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– mkpage@bigpon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a.org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7:00Z</dcterms:created>
  <dc:creator>Michael &amp; Anne Page</dc:creator>
  <dc:description/>
  <cp:keywords>North Maclean real estate;anne page;survey</cp:keywords>
  <dc:language>en-US</dc:language>
  <cp:lastModifiedBy>Kathy</cp:lastModifiedBy>
  <dcterms:modified xsi:type="dcterms:W3CDTF">2015-03-25T00:57:00Z</dcterms:modified>
  <cp:revision>2</cp:revision>
  <dc:subject/>
  <dc:title>COMMUNITY SURVEY</dc:title>
</cp:coreProperties>
</file>